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родно читалище „Замфир Хаджийски  1899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Замфир,общ.Л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писъчен състан на Настоятелствот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едседател:Валери Павлов Аврам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екретар: Даниела Аспарухова Тодор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Членове: Павлинка Стефанова Генадие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Зорка Неофитова  Владимир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Лена Димитрова Иван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исъчен състав на Проверителната комис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редседател: Маргарита Петкова Борис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Членове:  Любомира Накова Димитр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Младенка Аврамова Стойков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6:55:00Z</dcterms:created>
  <dc:creator>PC</dc:creator>
  <dc:description/>
  <cp:keywords/>
  <dc:language>en-US</dc:language>
  <cp:lastModifiedBy>PC</cp:lastModifiedBy>
  <dcterms:modified xsi:type="dcterms:W3CDTF">2020-05-12T17:05:00Z</dcterms:modified>
  <cp:revision>1</cp:revision>
  <dc:subject/>
  <dc:title>Народно читалище „Замфир Хаджийски  1899”</dc:title>
</cp:coreProperties>
</file>